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3 квартале 2016 года проведено 2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</w:t>
      </w:r>
      <w:r>
        <w:rPr>
          <w:sz w:val="25"/>
          <w:szCs w:val="25"/>
        </w:rPr>
        <w:t>от 15.04.2015 № 495-п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и были рассмотрены следующие вопросы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уведомления государственного гражданского служащего о намерении выполнять иную оплачиваемую работу на предмет выявления нарушений служебного поведения и признаков личной заинтересованности, которые могут привести к конфликту интересов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Уведомление о намерении выполнять иную оплачиваемую работу представлено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ого служащего отсутствуют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уведомлений, поступивших в Министерство здравоохранения Свердловской области из сторонних организаций о заключении Трудового договора с гражданами, замещавшими должности государственной гражданской службы Свердловской области в Министерстве здравоохранения Свердловской област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Требования статьи 12 Федерального закона от 25 декабря 2008 года № 273-ФЗ «О противодействии коррупции» не нарушены. Информация принята к свед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6-09-27T09:09:00Z</dcterms:modified>
  <cp:revision>10</cp:revision>
  <dc:subject/>
  <dc:title>Отдел государственной                                              Министру финансов</dc:title>
</cp:coreProperties>
</file>